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282" w:leader="none"/>
        </w:tabs>
        <w:spacing w:lineRule="auto" w:line="360"/>
        <w:ind w:firstLine="680"/>
        <w:jc w:val="both"/>
        <w:rPr>
          <w:rFonts w:ascii="Times New Roman" w:hAnsi="Times New Roman" w:cs="Times New Roman"/>
          <w:sz w:val="28"/>
          <w:szCs w:val="28"/>
        </w:rPr>
      </w:pPr>
      <w:r>
        <w:rPr>
          <w:rFonts w:cs="Times New Roman" w:ascii="Times New Roman" w:hAnsi="Times New Roman"/>
          <w:b/>
          <w:sz w:val="28"/>
          <w:szCs w:val="28"/>
        </w:rPr>
        <w:t>Лекция №10</w:t>
      </w:r>
      <w:r>
        <w:rPr>
          <w:rFonts w:cs="Times New Roman" w:ascii="Times New Roman" w:hAnsi="Times New Roman"/>
          <w:sz w:val="28"/>
          <w:szCs w:val="28"/>
        </w:rPr>
        <w:t xml:space="preserve"> </w:t>
      </w:r>
      <w:r>
        <w:rPr>
          <w:rFonts w:cs="Times New Roman" w:ascii="Times New Roman" w:hAnsi="Times New Roman"/>
          <w:b/>
          <w:sz w:val="28"/>
          <w:szCs w:val="28"/>
        </w:rPr>
        <w:t xml:space="preserve">Методика проектирования оптимальной </w:t>
      </w:r>
      <w:r>
        <w:rPr>
          <w:rFonts w:cs="Times New Roman" w:ascii="Times New Roman" w:hAnsi="Times New Roman"/>
          <w:b/>
          <w:bCs/>
          <w:sz w:val="28"/>
          <w:szCs w:val="28"/>
        </w:rPr>
        <w:t>электротехнической службы</w:t>
      </w:r>
    </w:p>
    <w:p>
      <w:pPr>
        <w:pStyle w:val="Normal"/>
        <w:shd w:fill="FFFFFF" w:val="clear"/>
        <w:spacing w:lineRule="auto" w:line="360"/>
        <w:ind w:firstLine="680"/>
        <w:jc w:val="both"/>
        <w:rPr>
          <w:rFonts w:ascii="Times New Roman" w:hAnsi="Times New Roman" w:cs="Times New Roman"/>
          <w:b/>
          <w:b/>
          <w:sz w:val="28"/>
          <w:szCs w:val="28"/>
        </w:rPr>
      </w:pPr>
      <w:r>
        <w:rPr>
          <w:rFonts w:cs="Times New Roman" w:ascii="Times New Roman" w:hAnsi="Times New Roman"/>
          <w:b/>
          <w:bCs/>
          <w:sz w:val="28"/>
          <w:szCs w:val="28"/>
        </w:rPr>
        <w:t>1 Общие требования и методы формирования энергетической службы в хозяйствах</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На современном этапе развития АПК РФ возрастает потребность в специалистах по обслуживанию и ремонту силового электрооборудования, приборов и средств автоматизации. Как показывает существующая практика, загрузка этих специалистов по основной профессии крайне низкая и в отдельных случаях даже при рациональном варианте организации электрослужбы составляет 15...41% времени смены. </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 целью повышения загрузки электриков разрабатываются и реализуются различные организационные и технические мероприятия. К организационным относятся совмещение профессий, оптимизация численного и профессионального состава электрослужбы. К техническим - создание пунктов технического обслуживания (ПТО), разработка мобильных специализированных средств доставки бригады электриков, запасных узлов и деталей на обслуживаемые объекты.</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дно из эффективных мероприятий, позволяющих повысить загрузку электриков по основной профессии и сократить потери из-за перерывов в технологических процессах вследствие неисправности оборудования, - выбор рациональных методов обслуживания и ремонта.</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огласно ГОСТу, обслуживание и ремонт технических средств может выполнять персонал энергетической службы хозяйства (централизованное), персонал отдельных подразделений этой службы (децентрализованное), организация, специализированная на операциях технического обслуживания и ремонта.</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Эффективность применения тех или иных методов обслуживания и ремонта зависит от многих факторов:</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т объема выполняемых работ, наличия квалифицированных специалистов, технических средств, запасных узлов, деталей, материалов. Эти и другие факторы трудно учесть при выборе метода обслуживания и ремонта на основе существующих методик, так как сбор и обработка данных по электрохозяйству требуют больших затрат времени. Кроме того, эти методики не учитывают радиус обслуживания, загрузку электриков, простои оборудования при обслуживании, ремонте, отказах и ряд других факторов, носящих случайный характер.</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 то же время действующие методы определения числа электриков основываются на предположении, что техническое обслуживание и текущий ремонт необходимо выполнять в строго заданные сроки по заранее установленному графику. Однако соблюдение этого графика в животноводстве и других отраслях сельскохозяйственного производства часто связано с нарушением производственных процессов и большим ущербом. Использовать технологические перерывы для обслуживания и ремонта электрооборудования не всегда возможно, поскольку их продолжительность часто меньше той, которая требуется для выполнения указанных работ. Кроме того, в данном случае на короткое время необходимо привлекать большое число квалифицированных рабочих. Следовательно, возникает противоречие: с одной стороны, хозяйства несут убытки из-за отказов электрооборудования, а с другой, они не могут организовать его своевременное обслуживание и ремонт из-за больших ущербов, наносимых приостановкой технологических процессов на время обслуживания.</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Таким образом, четко соблюдать график можно только при полном дублировании оборудования, что трудно выполнимо. Кроме того, наличие оборудования, работающего по сезонам, и несоответствие в некоторых случаях реальной трудоемкости ее нормативному значению иногда не позволяют точно предсказать начало очередного обслуживания и ремонта. В этом случае целесообразно планировать осмотры по графику, а потребность в техническом обслуживании и текущем ремонте устанавливать исходя из технического состояния электрооборудования. Тогда необходимое число электриков для выполнения указанных работ можно определить по вероятностным характеристикам процессов обслуживания и ремонта. Другими словами, необходима такая методика выбора рациональных методов технического обслуживания, ремонта и расчета численного состава электрослужбы, которая бы учитывала наиболее полно всю сумму факторов. Разработка и внедрение в хозяйствах такой методики позволят расширить круг вопросов, решаемых руководителями энергетических служб (определить целесообразность разделения или совмещения операций обслуживания и ремонта, введения приоритетов при обслуживании для части электрооборудования, приостановки технологических процессов из-за обслуживания и ремонта или использования для этих целей технологических перерывов).</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Для разработки методики расчета службы необходимо решить ряд задач, прежде всего по оптимизации количественного и качественного состава службы при различных методах обслуживания и ремонта, по обоснованию целесообразности совмещения операций, применения мобильных специализированных средств и т. д. </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680"/>
        <w:jc w:val="both"/>
        <w:rPr>
          <w:rFonts w:ascii="Times New Roman" w:hAnsi="Times New Roman" w:cs="Times New Roman"/>
          <w:b/>
          <w:b/>
          <w:sz w:val="28"/>
          <w:szCs w:val="28"/>
        </w:rPr>
      </w:pPr>
      <w:r>
        <w:rPr>
          <w:rFonts w:cs="Times New Roman" w:ascii="Times New Roman" w:hAnsi="Times New Roman"/>
          <w:b/>
          <w:sz w:val="28"/>
          <w:szCs w:val="28"/>
        </w:rPr>
        <w:t>2 Методика определения численного состава электрослужбы в хозяйствах</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ри организации обслуживания и ремонта электрооборудования в хозяйстве необходимо решить ряд вопросов, основные из которых следующие: выбор метода обслуживания и ремонта; определение численного состава электрослужбы с учетом применяемых методов обслуживания и ремонта; расчет номенклатуры и объема запасных частей, резервного оборудования и материалов; организация пункта технического обслуживания.</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 настоящее время на крупных животноводческих комплексах техническое обслуживание, текущий ремонт и устранение отказов электрооборудования выполняет инженерная служба этих комплексов. Рассмотрим методику оптимизации численного состава электриков инженерной службы на примере комплекса на 900 коров.</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роцессы обслуживания и ремонта оборудования носят массовый характер. В соответствии с теорией массового обслуживания проведем формализацию этих процессов.</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На комплексе при обслуживании и ремонте одной электроустановки необходимо приостанавливать весь технологический процесс. Поэтому в предлагаемой методике расчета службы рассматривается не каждая электроустановка в отдельности, а вся их совокупность, относящаяся к определенному технологическому процессу. Иначе источником требований является технологический процесс в целом. Это позволяет представить разнородные требования на обслуживание и ремонт оборудования в виде некоторого эквивалентного числа однородных требований. При расчетах, как правило, используют среднее значение параметров.</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овокупность заявок на обслуживание составляет входящий поток требований. Обслуживающими точками являются электрики. Совокупность источников требований и обслуживающих точек составляет соответственно обслуживаемую и обслуживающую подсистемы.</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ыходящий поток состоит полностью из реализованных требований (восстановленных технологических процессов).</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На рассматриваемом комплексе электрооборудование используется в 11 технологических процессах: водоснабжении (В), приготовлении и раздаче кормов (ПК, РК), уборке навоза (УН), доении (Д), первичной обработке молока (ОМ), вентиляции (ВТ), отоплении (ОТ), получении пара и горячей воды (ПВ), освещении (ОС), а также в системе электроснабжения (Э). Пять из них - водоснабжение, приготовление кормов, их раздача, уборка навоза и доение - обладают приоритетом при восстановлении. Остальные шесть можно восстановить без ущерба для производства в перерывах между обслуживанием процессов, пользующихся преимуществом. </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ри расчете численного состава электрослужбы принимаются следующие Допущения. Во-первых, каждая свободная обслуживающая точка приступает к обслуживанию очередного требования в момент его поступления. Во-вторых, все обслуживающие точки однородны, причем одна точка обслуживает одно требование.</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редположим, что поток требований на комплексе простейший. Такой поток одновременно обладает свойствами ординарности, стационарности и отсутствия последействия.</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Свойство ординарности проявляется в том случае, если в обслуживающую подсистему требования поступают поодиночке, а не группами. Иными словами, при наличии свойства ординарности вероятность того, что в промежуток времени </w:t>
      </w:r>
      <w:r>
        <w:rPr>
          <w:rFonts w:cs="Times New Roman" w:ascii="Times New Roman" w:hAnsi="Times New Roman"/>
          <w:iCs/>
          <w:sz w:val="28"/>
          <w:szCs w:val="28"/>
          <w:lang w:val="en-US"/>
        </w:rPr>
        <w:t>t</w:t>
      </w:r>
      <w:r>
        <w:rPr>
          <w:rFonts w:cs="Times New Roman" w:ascii="Times New Roman" w:hAnsi="Times New Roman"/>
          <w:iCs/>
          <w:sz w:val="28"/>
          <w:szCs w:val="28"/>
        </w:rPr>
        <w:t xml:space="preserve"> </w:t>
      </w:r>
      <w:r>
        <w:rPr>
          <w:rFonts w:cs="Times New Roman" w:ascii="Times New Roman" w:hAnsi="Times New Roman"/>
          <w:sz w:val="28"/>
          <w:szCs w:val="28"/>
        </w:rPr>
        <w:t>поступит одно требование</w:t>
      </w:r>
      <w:r>
        <w:rPr>
          <w:rFonts w:cs="Times New Roman" w:ascii="Times New Roman" w:hAnsi="Times New Roman"/>
          <w:iCs/>
          <w:sz w:val="28"/>
          <w:szCs w:val="28"/>
        </w:rPr>
        <w:t xml:space="preserve">, </w:t>
      </w:r>
      <w:r>
        <w:rPr>
          <w:rFonts w:cs="Times New Roman" w:ascii="Times New Roman" w:hAnsi="Times New Roman"/>
          <w:sz w:val="28"/>
          <w:szCs w:val="28"/>
        </w:rPr>
        <w:t>намного больше вероятности того, что за этот промежуток времени поступит более одного требования.</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войство стационарности означает, что за равные промежутки времени в обслуживающую подсистему поступает одинаковое число требований. В этом случае вероятность требований за произвольно выбранный промежуток времени зависит от длины этого промежутка и не зависит от начала отсчета времени.</w:t>
      </w:r>
    </w:p>
    <w:p>
      <w:pPr>
        <w:pStyle w:val="Normal"/>
        <w:shd w:fill="FFFFFF" w:val="clear"/>
        <w:spacing w:lineRule="auto" w:line="360"/>
        <w:ind w:firstLine="6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margin">
                  <wp:posOffset>-1112520</wp:posOffset>
                </wp:positionH>
                <wp:positionV relativeFrom="paragraph">
                  <wp:posOffset>2264410</wp:posOffset>
                </wp:positionV>
                <wp:extent cx="0" cy="4337050"/>
                <wp:effectExtent l="9525" t="0" r="9525" b="0"/>
                <wp:wrapNone/>
                <wp:docPr id="1" name=""/>
                <a:graphic xmlns:a="http://schemas.openxmlformats.org/drawingml/2006/main">
                  <a:graphicData uri="http://schemas.microsoft.com/office/word/2010/wordprocessingShape">
                    <wps:wsp>
                      <wps:cNvSpPr/>
                      <wps:spPr>
                        <a:xfrm>
                          <a:off x="0" y="0"/>
                          <a:ext cx="0" cy="4336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7.6pt,178.3pt" to="-87.6pt,519.75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z w:val="28"/>
          <w:szCs w:val="28"/>
        </w:rPr>
        <w:t>Свойство отсутствия последействия означает, что число требований, поступившее в обслуживающую подсистему за произвольно выбранный промежуток времени, не зависит от того, сколько требований поступило до этого промежутка времени и поступит после него.</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Для исследования работы систем с простейшими потоками разработаны аналитические методы. Тип входящего потока и закон распределения времени обслуживания определяют по статистическим данным.</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работка статистических данных, полученных при эксплуатации электрооборудования рассматриваемого комплекса, подтверждает, что промежутки времени между перерывами в технологических процессах и продолжительность их восстановления распределяются по экспоненциальному закону. Такая система называется простейшей.</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ри решении задач массового обслуживания, кроме характеристик входящего потока и времени обслуживания требований, необходимо определить также тип системы массового обслуживания по способу организации ее работы. Системы массового обслуживания классифицируют по следующим основным признакам:</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числу обслуживающих точек (системы с ограниченным и неограниченным числом обслуживающих точек);</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характеру выходящего потока (системы обслуживания без потерь, в которых поток состоит только из обслуженных требований, и системы обслуживания с потерями, если часть поступивших требований покидает систему необслуженной);</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числу источников требований (системы с ограниченным и неограниченным потоком требований);</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орядку работы обслуживающих точек (системы упорядоченные, когда обслуживающие точки нумеруются и требования поступают сначала на первую из них и только после того, как она загружена, требование может поступить на следующую, и системы неупорядоченные, в которых требования распределяются между обслуживающими точками по любому другому принципу);</w:t>
      </w:r>
    </w:p>
    <w:p>
      <w:pPr>
        <w:pStyle w:val="Normal"/>
        <w:shd w:fill="FFFFFF" w:val="clear"/>
        <w:spacing w:lineRule="auto" w:line="360"/>
        <w:ind w:firstLine="6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margin">
                  <wp:posOffset>-1073150</wp:posOffset>
                </wp:positionH>
                <wp:positionV relativeFrom="paragraph">
                  <wp:posOffset>4788535</wp:posOffset>
                </wp:positionV>
                <wp:extent cx="0" cy="1469390"/>
                <wp:effectExtent l="19685" t="0" r="19685" b="0"/>
                <wp:wrapNone/>
                <wp:docPr id="2" name=""/>
                <a:graphic xmlns:a="http://schemas.openxmlformats.org/drawingml/2006/main">
                  <a:graphicData uri="http://schemas.microsoft.com/office/word/2010/wordprocessingShape">
                    <wps:wsp>
                      <wps:cNvSpPr/>
                      <wps:spPr>
                        <a:xfrm>
                          <a:off x="0" y="0"/>
                          <a:ext cx="0" cy="14695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84.5pt,377.05pt" to="-84.5pt,492.7pt" stroked="t" o:allowincell="f" style="position:absolute;mso-position-horizontal-relative:margin">
                <v:stroke color="black" weight="39240" joinstyle="miter" endcap="flat"/>
                <v:fill o:detectmouseclick="t" on="false"/>
                <w10:wrap type="none"/>
              </v:line>
            </w:pict>
          </mc:Fallback>
        </mc:AlternateContent>
      </w:r>
      <w:r>
        <w:rPr>
          <w:rFonts w:cs="Times New Roman" w:ascii="Times New Roman" w:hAnsi="Times New Roman"/>
          <w:sz w:val="28"/>
          <w:szCs w:val="28"/>
        </w:rPr>
        <w:t>дисциплине обслуживания (системы без приоритетов, когда требования обслуживаются в порядке очереди, и системы с абсолютным приоритетом части требований, когда в первую очередь обслуживаются требования, обладающие абсолютным приоритетом, а все остальные - перерывы между обслуживанием требований с абсолютным приоритетом).</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Рассмотрим характерные особенности обслуживания и ремонта электрооборудования в животноводстве. Электротехническая служба животноводческого комплекса может состоять только из ограниченного числа электриков (обслуживающих точек). При обслуживании и ремонте электрооборудования его можно включить в работу только после выполнения соответствующих операций. Иными словами, выходящий поток может состоять только из обслуженных требований. Число единиц электрооборудования на комплексе ограничено, следовательно, одновременно на обслуживание может поступить ограниченное число требований. Как правило, на животноводческом комплексе каждый электрик может приступить к обслуживанию электрооборудования независимо от того, загружены остальные электрики или нет, то есть происходит неупорядоченное обслуживание. Электрооборудование, имеющее резерв, обслуживают в перерывы между обслуживанием электрооборудования, не имеющего резерва.</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Таким образом, рассматриваемая система массового обслуживания в животноводстве в соответствии с классификацией является простейшей с ограниченным числом обслуживающих точек, без потерь с ограниченным потоком требований, неупорядоченной с абсолютным приоритетом части требований.</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работы такой системы следующие:</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оэффициент простоя обслуживающей точки</w:t>
      </w:r>
      <w:r>
        <w:rPr>
          <w:rFonts w:cs="Times New Roman" w:ascii="Times New Roman" w:hAnsi="Times New Roman"/>
          <w:iCs/>
          <w:sz w:val="28"/>
          <w:szCs w:val="28"/>
        </w:rPr>
        <w:t xml:space="preserve">, </w:t>
      </w:r>
      <w:r>
        <w:rPr>
          <w:rFonts w:cs="Times New Roman" w:ascii="Times New Roman" w:hAnsi="Times New Roman"/>
          <w:sz w:val="28"/>
          <w:szCs w:val="28"/>
        </w:rPr>
        <w:t>представляющий часть времени смены, в течение которого каждая обслуживающая точка не загружена;</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оэффициент нарушения приоритетного технологического процесса без учета времени восстановления</w:t>
      </w:r>
      <w:r>
        <w:rPr>
          <w:rFonts w:cs="Times New Roman" w:ascii="Times New Roman" w:hAnsi="Times New Roman"/>
          <w:iCs/>
          <w:sz w:val="28"/>
          <w:szCs w:val="28"/>
        </w:rPr>
        <w:t xml:space="preserve">, </w:t>
      </w:r>
      <w:r>
        <w:rPr>
          <w:rFonts w:cs="Times New Roman" w:ascii="Times New Roman" w:hAnsi="Times New Roman"/>
          <w:sz w:val="28"/>
          <w:szCs w:val="28"/>
        </w:rPr>
        <w:t>представляющий часть времени смены, в течение которого приоритетные технологические процессы не действуют из-за их нарушения до начала восстановления;</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оэффициент нарушения приоритетного технологического процесса с учетом времени восстановления, редставляющий часть времени смены, во время которого не осуществляются приоритетные технологические процессы из-за их нарушения или приостановки до окончания обслуживания или ремонта электрооборудования.</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680"/>
        <w:jc w:val="both"/>
        <w:rPr>
          <w:rFonts w:ascii="Times New Roman" w:hAnsi="Times New Roman" w:cs="Times New Roman"/>
          <w:b/>
          <w:b/>
          <w:sz w:val="28"/>
          <w:szCs w:val="28"/>
        </w:rPr>
      </w:pPr>
      <w:r>
        <w:rPr>
          <w:rFonts w:cs="Times New Roman" w:ascii="Times New Roman" w:hAnsi="Times New Roman"/>
          <w:b/>
          <w:sz w:val="28"/>
          <w:szCs w:val="28"/>
        </w:rPr>
        <w:t>3 Методика стимулирования электриков</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Настоящая методика учитывает опыт расчета зарплаты в отдельных отраслях промышленности нашей страны и за рубежом.</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Для повышения трудовой дисциплины электриков необходимо рационально сочетать моральные и материальные стимулы.</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Моральные стимулы разрабатываются руководителями энергетических служб с учетом существующих возможностей.</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Материальные стимулы в виде надбавок к заработной плате должны поощрять:</w:t>
      </w:r>
    </w:p>
    <w:p>
      <w:pPr>
        <w:pStyle w:val="Normal"/>
        <w:numPr>
          <w:ilvl w:val="0"/>
          <w:numId w:val="2"/>
        </w:numPr>
        <w:shd w:fill="FFFFFF" w:val="clear"/>
        <w:tabs>
          <w:tab w:val="clear" w:pos="708"/>
          <w:tab w:val="left" w:pos="787" w:leader="none"/>
        </w:tabs>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увеличение загрузки электрика;</w:t>
      </w:r>
    </w:p>
    <w:p>
      <w:pPr>
        <w:pStyle w:val="Normal"/>
        <w:numPr>
          <w:ilvl w:val="0"/>
          <w:numId w:val="3"/>
        </w:numPr>
        <w:shd w:fill="FFFFFF" w:val="clear"/>
        <w:tabs>
          <w:tab w:val="clear" w:pos="708"/>
          <w:tab w:val="left" w:pos="787" w:leader="none"/>
        </w:tabs>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сокращение времени нарушений технологических процессов из-за отказов, обслуживания и ремонта электрооборудования;</w:t>
      </w:r>
    </w:p>
    <w:p>
      <w:pPr>
        <w:pStyle w:val="Normal"/>
        <w:numPr>
          <w:ilvl w:val="0"/>
          <w:numId w:val="2"/>
        </w:numPr>
        <w:shd w:fill="FFFFFF" w:val="clear"/>
        <w:tabs>
          <w:tab w:val="clear" w:pos="708"/>
          <w:tab w:val="left" w:pos="787" w:leader="none"/>
        </w:tabs>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увеличение объема и качества выпускаемой продукции;</w:t>
      </w:r>
    </w:p>
    <w:p>
      <w:pPr>
        <w:pStyle w:val="Normal"/>
        <w:numPr>
          <w:ilvl w:val="0"/>
          <w:numId w:val="2"/>
        </w:numPr>
        <w:shd w:fill="FFFFFF" w:val="clear"/>
        <w:tabs>
          <w:tab w:val="clear" w:pos="708"/>
          <w:tab w:val="left" w:pos="787" w:leader="none"/>
        </w:tabs>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снижение потребления электроэнергии на один технологический процесс;</w:t>
      </w:r>
    </w:p>
    <w:p>
      <w:pPr>
        <w:pStyle w:val="Normal"/>
        <w:numPr>
          <w:ilvl w:val="0"/>
          <w:numId w:val="2"/>
        </w:numPr>
        <w:shd w:fill="FFFFFF" w:val="clear"/>
        <w:tabs>
          <w:tab w:val="clear" w:pos="708"/>
          <w:tab w:val="left" w:pos="787" w:leader="none"/>
        </w:tabs>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сокращение расхода запасных частей и материалов;</w:t>
      </w:r>
    </w:p>
    <w:p>
      <w:pPr>
        <w:pStyle w:val="Normal"/>
        <w:numPr>
          <w:ilvl w:val="0"/>
          <w:numId w:val="2"/>
        </w:numPr>
        <w:shd w:fill="FFFFFF" w:val="clear"/>
        <w:tabs>
          <w:tab w:val="clear" w:pos="708"/>
          <w:tab w:val="left" w:pos="787" w:leader="none"/>
        </w:tabs>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освоение смежных профессий;</w:t>
      </w:r>
    </w:p>
    <w:p>
      <w:pPr>
        <w:pStyle w:val="Normal"/>
        <w:numPr>
          <w:ilvl w:val="0"/>
          <w:numId w:val="2"/>
        </w:numPr>
        <w:shd w:fill="FFFFFF" w:val="clear"/>
        <w:tabs>
          <w:tab w:val="clear" w:pos="708"/>
          <w:tab w:val="left" w:pos="787" w:leader="none"/>
        </w:tabs>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повышение группы по технике безопасности;</w:t>
      </w:r>
    </w:p>
    <w:p>
      <w:pPr>
        <w:pStyle w:val="Normal"/>
        <w:numPr>
          <w:ilvl w:val="0"/>
          <w:numId w:val="2"/>
        </w:numPr>
        <w:shd w:fill="FFFFFF" w:val="clear"/>
        <w:tabs>
          <w:tab w:val="clear" w:pos="708"/>
          <w:tab w:val="left" w:pos="787" w:leader="none"/>
        </w:tabs>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содержание в исправном состоянии инструмента, оснастки и оборудования ПТО;</w:t>
      </w:r>
    </w:p>
    <w:p>
      <w:pPr>
        <w:pStyle w:val="Normal"/>
        <w:numPr>
          <w:ilvl w:val="0"/>
          <w:numId w:val="1"/>
        </w:numPr>
        <w:shd w:fill="FFFFFF" w:val="clear"/>
        <w:tabs>
          <w:tab w:val="clear" w:pos="708"/>
          <w:tab w:val="left" w:pos="830" w:leader="none"/>
        </w:tabs>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 xml:space="preserve">повышение </w:t>
      </w:r>
      <w:r>
        <w:rPr>
          <w:rFonts w:cs="Times New Roman" w:ascii="Times New Roman" w:hAnsi="Times New Roman"/>
          <w:sz w:val="28"/>
          <w:szCs w:val="28"/>
          <w:lang w:val="en-US"/>
        </w:rPr>
        <w:t>cos</w:t>
      </w:r>
      <w:r>
        <w:rPr>
          <w:rFonts w:cs="Times New Roman" w:ascii="Times New Roman" w:hAnsi="Times New Roman"/>
          <w:sz w:val="28"/>
          <w:szCs w:val="28"/>
          <w:lang w:val="en-US"/>
        </w:rPr>
      </w:r>
      <m:oMath xmlns:m="http://schemas.openxmlformats.org/officeDocument/2006/math">
        <m:r>
          <w:rPr>
            <w:rFonts w:ascii="Cambria Math" w:hAnsi="Cambria Math"/>
          </w:rPr>
          <m:t xml:space="preserve">ϕ</m:t>
        </m:r>
      </m:oMath>
      <w:r>
        <w:rPr>
          <w:rFonts w:cs="Times New Roman" w:ascii="Times New Roman" w:hAnsi="Times New Roman"/>
          <w:sz w:val="28"/>
          <w:szCs w:val="28"/>
          <w:lang w:val="en-US"/>
        </w:rPr>
        <w:t>;</w:t>
      </w:r>
    </w:p>
    <w:p>
      <w:pPr>
        <w:pStyle w:val="Normal"/>
        <w:numPr>
          <w:ilvl w:val="0"/>
          <w:numId w:val="1"/>
        </w:numPr>
        <w:shd w:fill="FFFFFF" w:val="clear"/>
        <w:tabs>
          <w:tab w:val="clear" w:pos="708"/>
          <w:tab w:val="left" w:pos="830" w:leader="none"/>
        </w:tabs>
        <w:spacing w:lineRule="auto" w:line="360"/>
        <w:ind w:left="0" w:firstLine="680"/>
        <w:jc w:val="both"/>
        <w:rPr/>
      </w:pPr>
      <w:r>
        <w:rPr>
          <w:rFonts w:cs="Times New Roman" w:ascii="Times New Roman" w:hAnsi="Times New Roman"/>
          <w:sz w:val="28"/>
          <w:szCs w:val="28"/>
        </w:rPr>
        <w:t>модернизацию электрооборудования с целью повышения его надежности;</w:t>
      </w:r>
    </w:p>
    <w:p>
      <w:pPr>
        <w:pStyle w:val="Normal"/>
        <w:numPr>
          <w:ilvl w:val="0"/>
          <w:numId w:val="1"/>
        </w:numPr>
        <w:shd w:fill="FFFFFF" w:val="clear"/>
        <w:tabs>
          <w:tab w:val="clear" w:pos="708"/>
          <w:tab w:val="left" w:pos="830" w:leader="none"/>
        </w:tabs>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сокращение ручного труда за счет механизации и автоматизации производственных процессов;</w:t>
      </w:r>
    </w:p>
    <w:p>
      <w:pPr>
        <w:pStyle w:val="Normal"/>
        <w:numPr>
          <w:ilvl w:val="0"/>
          <w:numId w:val="1"/>
        </w:numPr>
        <w:shd w:fill="FFFFFF" w:val="clear"/>
        <w:tabs>
          <w:tab w:val="clear" w:pos="708"/>
          <w:tab w:val="left" w:pos="830" w:leader="none"/>
        </w:tabs>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реализацию мероприятий по технике безопасности, направленных на сокращение электротравматизма;</w:t>
      </w:r>
    </w:p>
    <w:p>
      <w:pPr>
        <w:pStyle w:val="Normal"/>
        <w:numPr>
          <w:ilvl w:val="0"/>
          <w:numId w:val="1"/>
        </w:numPr>
        <w:shd w:fill="FFFFFF" w:val="clear"/>
        <w:tabs>
          <w:tab w:val="clear" w:pos="708"/>
          <w:tab w:val="left" w:pos="830" w:leader="none"/>
        </w:tabs>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проявление инициативы в работе.</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50:00Z</dcterms:created>
  <dc:creator>Леха</dc:creator>
  <dc:description/>
  <cp:keywords/>
  <dc:language>en-US</dc:language>
  <cp:lastModifiedBy>dns</cp:lastModifiedBy>
  <dcterms:modified xsi:type="dcterms:W3CDTF">2015-01-27T10:34:00Z</dcterms:modified>
  <cp:revision>3</cp:revision>
  <dc:subject/>
  <dc:title>Лекция №10 Методика проектирования восьмая оптимальной электротехнической службы</dc:title>
</cp:coreProperties>
</file>